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gornas Herre</w:t>
      </w:r>
    </w:p>
    <w:p>
      <w:pPr>
        <w:pStyle w:val="Normal"/>
        <w:rPr>
          <w:rFonts w:ascii="Garamond" w:hAnsi="Garamond" w:cs="Garamond"/>
          <w:sz w:val="26"/>
          <w:u w:val="single"/>
          <w:lang w:eastAsia="sv-SE"/>
        </w:rPr>
      </w:pPr>
      <w:r>
        <w:rPr>
          <w:rFonts w:cs="Garamond" w:ascii="Garamond" w:hAnsi="Garamond"/>
          <w:sz w:val="26"/>
          <w:u w:val="single"/>
          <w:lang w:eastAsia="sv-SE"/>
        </w:rPr>
      </w:r>
    </w:p>
    <w:p>
      <w:pPr>
        <w:pStyle w:val="Normal"/>
        <w:rPr>
          <w:rFonts w:ascii="Garamond" w:hAnsi="Garamond" w:cs="Garamond"/>
          <w:sz w:val="26"/>
          <w:lang w:eastAsia="sv-SE"/>
        </w:rPr>
      </w:pPr>
      <w:r>
        <w:rPr>
          <w:rFonts w:cs="Garamond" w:ascii="Garamond" w:hAnsi="Garamond"/>
          <w:sz w:val="26"/>
          <w:lang w:eastAsia="sv-SE"/>
        </w:rPr>
        <w:t>Flugornas herre utspelar sig under kriget, då en grupp pojkar räddar sig på en öde ö i Söderhavet efter ett flyghaveri. Till en början så är allt perfekt men paradiset är inte alltid som man väntat sig. Rivaliteten stiger och bristen på en styrande hand gör att allt spårar ur. När elden slocknar bryter helvetet lös.</w:t>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t>När jag läser den här boken kan jag riktigt känna den rädsla som jag är säker på att Ralph och de andra pojkarna också kände. Jag tycker att William Golding verkligen har lyckats skriva så att man kan leva sig in i texten, vilket jag tror är mycket viktigt för att en bok ska vara riktigt bra.</w:t>
      </w:r>
    </w:p>
    <w:p>
      <w:pPr>
        <w:pStyle w:val="TextBody"/>
        <w:rPr/>
      </w:pPr>
      <w:r>
        <w:rPr/>
        <w:t>När dom kommer till ön så verkar det som om allt kommer att gå ganska bra, men så tänker jag: Det finns ju inga tjejer?! Och alla vet ju hur killar i den åldern är. Oftast ganska ansvarslösa. Men jag insåg på en gång hur fel det var. Det första jag tänkte var nämligen : Vem ska städa och laga mat? Vem ska ta hand om de små på ett bra sätt? Jag skämdes över mig skälv och fortsatte att läsa. Jag var irriterad under nästan hela boken. När jag gick i ettan så fick vi lära oss att göra eld med en pinne och fnöske. Varför kunde inte de göra det? Varför var dom tvungna att använda Nasses glasögon? Vid ett tillfälle så tror jag att Simon försökte berätta att man inte måste använda Nasses glasögon. Han verkade vara den vettigaste personen i hela boken, fast dom kallade honom ”prillig”</w:t>
      </w:r>
    </w:p>
    <w:p>
      <w:pPr>
        <w:pStyle w:val="TextBody"/>
        <w:rPr/>
      </w:pPr>
      <w:r>
        <w:rPr/>
        <w:t>När de jagade och kände ett begär av att döda så blev jag lite rädd, mest för att jag inte visste hur jag själv skulle reagera om jag hamnade på en öde ö mitt i Söderhavet. Att jag förmodligen skulle bli en ” vilde” i samma situation var nog det som skrämde mig mest i hela boken. Men jag undrade samtidigt:, varför tänker dom inte realistiskt? Jag tror att när man sätts i en sådan pressad situation som Ralph och Jack så blir man galen till slut. Det blir som i Robinson, man är hungrig jämt och vissa personer tål man bara inte, fast allt är mycket värre. Det är på riktigt. Dessutom är de bara barn.</w:t>
      </w:r>
    </w:p>
    <w:p>
      <w:pPr>
        <w:pStyle w:val="Normal"/>
        <w:rPr>
          <w:rFonts w:ascii="Garamond" w:hAnsi="Garamond" w:cs="Garamond"/>
          <w:sz w:val="26"/>
          <w:lang w:eastAsia="sv-SE"/>
        </w:rPr>
      </w:pPr>
      <w:r>
        <w:rPr>
          <w:rFonts w:cs="Garamond" w:ascii="Garamond" w:hAnsi="Garamond"/>
          <w:sz w:val="26"/>
          <w:lang w:eastAsia="sv-SE"/>
        </w:rPr>
        <w:t xml:space="preserve">Det är en bok om ondska men jag tycker att den har väldigt många budskap också. Jag tror att det finns ondska i alla människor, även om ondska kan vara olika saker för  olika personer. Det är lätt att tänka på andra när man själv har det bra, men om ens liv är i fara så tänker man på sig själv i första hand. En sorts ondska är när man måste sätta sig själv i centrum för att överleva. Hur påverkar det då ens medmänniskor, när man på något sätt isolerar sig själv från de andra? När man måste behandla dem illa för att själv klara sig? Det är väl det som menas med överlevnadsinstinkt, som finns kvar sedan den tid då varje dag var en kamp för människans överlevnad. </w:t>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t>Det som påverkade mig mest i den här boken var nog känslan av hjälplöshet. När elden slocknat och fartyget försvinner , tycker jag verkligen synd om dem. Att vara så utsatt och hjälplös måste kännas hemskt. Hela boken fick mig att tänka väldigt mycket.</w:t>
      </w:r>
    </w:p>
    <w:p>
      <w:pPr>
        <w:pStyle w:val="Normal"/>
        <w:rPr>
          <w:rFonts w:ascii="Garamond" w:hAnsi="Garamond" w:cs="Garamond"/>
          <w:sz w:val="26"/>
          <w:lang w:eastAsia="sv-SE"/>
        </w:rPr>
      </w:pPr>
      <w:r>
        <w:rPr>
          <w:rFonts w:cs="Garamond" w:ascii="Garamond" w:hAnsi="Garamond"/>
          <w:sz w:val="26"/>
          <w:lang w:eastAsia="sv-SE"/>
        </w:rPr>
        <w:t>Den som jag gillade bäst var nog Simon. Han verkade vara den vettigaste av alla personer i boken. Jag tror nog att jag också, precis som Simon, skulle gå åt sidan för att vara för mig själv mycket. Precis som när man är hemma. Man behöver tid för sig själv ibland. Men man behöver det nog extra mycket när man lever under sådana omständigheter. Jag tror också att man måste få tid att tänka och göra som Ralph gjorde, ordna regler för var man ska ha toalett, vilka som ska jaga, vilka som ska bygga hyddor. Om inte det funkar så funkar inget annat heller. Hur skulle ett civiliserat samhälle fungera utan personer med speciella yrken? Som t. ex: poliser, bönder, byggnadsarbetare? Detta är bara en liten del av allt som behövs. Om vi inte skulle klarar oss utan det särskilt bra, så skulle nog inte de det heller. Något som jag tycker att alla i boken var dåliga på så var det att respektera de små. De blev arga på dem när de inte förstod sådant som var självklart för dem själva. Men tänkte de någon gång på att de kanske inte heller var så smarta när de var sex år?</w:t>
      </w:r>
    </w:p>
    <w:p>
      <w:pPr>
        <w:pStyle w:val="TextBody"/>
        <w:rPr/>
      </w:pPr>
      <w:r>
        <w:rPr/>
        <w:t xml:space="preserve">När jag läste om hur de små vande sig vid hallucinationerna som de fick av solen och värmen, blev jag bekymrad. Varför berättade man inte för de små att de skulle hålla sig i skuggan när solen stod som högst på himlen? Den enda som hade bra hand  med de små var Nasse. Han var den som stannade kvar och han verkade kunna kommunicera med dem på en helt annan nivå, som fick dem att känna sig trygga. </w:t>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t>Om man skulle vara strandsatt på en öde ö så visar det sig vem som är stark och vem som är svag. Jag tycker att det är de som kan hålla kvar modet och förnuftet som är starka. De svaga är de som inte tar ansvar, de som inte orkar, de som tappat hoppet.</w:t>
      </w:r>
    </w:p>
    <w:p>
      <w:pPr>
        <w:pStyle w:val="Normal"/>
        <w:rPr>
          <w:rFonts w:ascii="Garamond" w:hAnsi="Garamond" w:cs="Garamond"/>
          <w:sz w:val="26"/>
          <w:u w:val="single"/>
          <w:lang w:eastAsia="sv-SE"/>
        </w:rPr>
      </w:pPr>
      <w:r>
        <w:rPr>
          <w:rFonts w:cs="Garamond" w:ascii="Garamond" w:hAnsi="Garamond"/>
          <w:sz w:val="26"/>
          <w:u w:val="single"/>
          <w:lang w:eastAsia="sv-SE"/>
        </w:rPr>
      </w:r>
    </w:p>
    <w:p>
      <w:pPr>
        <w:pStyle w:val="Normal"/>
        <w:rPr>
          <w:rFonts w:ascii="Garamond" w:hAnsi="Garamond" w:cs="Garamond"/>
          <w:sz w:val="26"/>
          <w:lang w:eastAsia="sv-SE"/>
        </w:rPr>
      </w:pPr>
      <w:r>
        <w:rPr>
          <w:rFonts w:cs="Garamond" w:ascii="Garamond" w:hAnsi="Garamond"/>
          <w:sz w:val="26"/>
          <w:lang w:eastAsia="sv-SE"/>
        </w:rPr>
        <w:t>William Golding är född 1911 och Flugornas herre är en av hans mest kända böcker. Romanen kom ut 1954 och har blivit en modern klassiker som lästs över hela världen. Golding tillhör de ledande engelska efterkrigsförfattarna.</w:t>
      </w:r>
    </w:p>
    <w:p>
      <w:pPr>
        <w:pStyle w:val="Normal"/>
        <w:rPr>
          <w:rFonts w:ascii="Garamond" w:hAnsi="Garamond" w:cs="Garamond"/>
          <w:sz w:val="26"/>
          <w:lang w:eastAsia="sv-SE"/>
        </w:rPr>
      </w:pPr>
      <w:r>
        <w:rPr>
          <w:rFonts w:cs="Garamond" w:ascii="Garamond" w:hAnsi="Garamond"/>
          <w:sz w:val="26"/>
          <w:lang w:eastAsia="sv-SE"/>
        </w:rPr>
        <w:t>I Flugornas herre berättar han hur de primitiva instinkterna slår till och utvecklas i rasande fart. Golding har lyckats skriva så att man kan känna hur de djuriska instinkterna kommer fram, vilket skrämmer mig. Det är få som kan skriva så bra.</w:t>
      </w:r>
    </w:p>
    <w:p>
      <w:pPr>
        <w:pStyle w:val="Normal"/>
        <w:rPr>
          <w:rFonts w:ascii="Garamond" w:hAnsi="Garamond" w:cs="Garamond"/>
          <w:sz w:val="26"/>
          <w:lang w:eastAsia="sv-SE"/>
        </w:rPr>
      </w:pPr>
      <w:r>
        <w:rPr>
          <w:rFonts w:cs="Garamond" w:ascii="Garamond" w:hAnsi="Garamond"/>
          <w:sz w:val="26"/>
          <w:lang w:eastAsia="sv-SE"/>
        </w:rPr>
        <w:t>Golding är en av dem.</w:t>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r>
    </w:p>
    <w:p>
      <w:pPr>
        <w:pStyle w:val="Normal"/>
        <w:rPr>
          <w:rFonts w:ascii="Garamond" w:hAnsi="Garamond" w:cs="Garamond"/>
          <w:sz w:val="26"/>
          <w:lang w:eastAsia="sv-SE"/>
        </w:rPr>
      </w:pPr>
      <w:r>
        <w:rPr>
          <w:rFonts w:cs="Garamond" w:ascii="Garamond" w:hAnsi="Garamond"/>
          <w:sz w:val="26"/>
          <w:lang w:eastAsia="sv-SE"/>
        </w:rPr>
        <w:tab/>
        <w:tab/>
        <w:tab/>
        <w:tab/>
        <w:tab/>
        <w:t>// Elin Hemréus</w:t>
      </w:r>
    </w:p>
    <w:p>
      <w:pPr>
        <w:pStyle w:val="Normal"/>
        <w:rPr>
          <w:rFonts w:ascii="Garamond" w:hAnsi="Garamond" w:cs="Garamond"/>
          <w:sz w:val="26"/>
          <w:lang w:eastAsia="sv-SE"/>
        </w:rPr>
      </w:pPr>
      <w:r>
        <w:rPr>
          <w:rFonts w:cs="Garamond" w:ascii="Garamond" w:hAnsi="Garamond"/>
          <w:sz w:val="26"/>
          <w:lang w:eastAsia="sv-SE"/>
        </w:rPr>
        <w:tab/>
        <w:tab/>
        <w:tab/>
        <w:tab/>
        <w:tab/>
        <w:t>2001-01-18</w:t>
        <w:tab/>
      </w:r>
    </w:p>
    <w:p>
      <w:pPr>
        <w:pStyle w:val="Normal"/>
        <w:rPr>
          <w:rFonts w:ascii="Garamond" w:hAnsi="Garamond" w:cs="Garamond"/>
          <w:sz w:val="26"/>
          <w:lang w:eastAsia="sv-SE"/>
        </w:rPr>
      </w:pPr>
      <w:r>
        <w:rPr>
          <w:rFonts w:cs="Garamond" w:ascii="Garamond" w:hAnsi="Garamond"/>
          <w:sz w:val="26"/>
          <w:lang w:eastAsia="sv-SE"/>
        </w:rPr>
        <w:tab/>
        <w:tab/>
        <w:tab/>
        <w:tab/>
        <w:tab/>
        <w:t>Vallaskolan 8f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b/>
      <w:sz w:val="28"/>
      <w:u w:val="single"/>
      <w:lang w:eastAsia="sv-SE"/>
    </w:rPr>
  </w:style>
  <w:style w:type="paragraph" w:styleId="TextBody">
    <w:name w:val="Body Text"/>
    <w:basedOn w:val="Normal"/>
    <w:pPr/>
    <w:rPr>
      <w:rFonts w:ascii="Garamond" w:hAnsi="Garamond" w:cs="Garamond"/>
      <w:sz w:val="26"/>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09:00Z</dcterms:created>
  <dc:creator>Gunnar Hemréus</dc:creator>
  <dc:description/>
  <dc:language>en-US</dc:language>
  <cp:lastModifiedBy>Gunnar Hemréus</cp:lastModifiedBy>
  <cp:lastPrinted>2001-01-18T16:23:00Z</cp:lastPrinted>
  <dcterms:modified xsi:type="dcterms:W3CDTF">2002-01-10T14:30:00Z</dcterms:modified>
  <cp:revision>9</cp:revision>
  <dc:subject/>
  <dc:title>Flugornas Herre</dc:title>
</cp:coreProperties>
</file>